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 solicitare a ajutorului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onform platformei EPIDS — Serviciul de Telecomunicații Speciale — STS)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te de identificare ale solicitantului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: ...........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umele: ......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: ...............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de telefon: 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(opțional): ...........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e de identificare ale persoanelor care locuiesc împreună cu solicitantu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ersoana 1                                                                           Persoana 5                                                       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: .....................................                                   Numele: ....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le: ................................                                    Prenumele: .................................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..........................................                                   CNP: 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soana 2                                                                           Persoana 6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: .....................................                                  Numele: .....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umele: ................................                                   Prenumele: 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.........................................                                   CNP: 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ersoana 3                                                                             Persoana 7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: .....................................                                  Numele: .....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umele: ................................                                   Prenumele: 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...........................................                                 CNP: 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ersoana 4                                                                            Persoana 8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: .....................................                                  Numele: .....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umele: ................................                                   Prenumele: .........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...........................................                                 CNP: ............................................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e de identificare ale locului de consum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ul POD (punct de consum): ..........................................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da: 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: 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: 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ra: 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j: ...........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tament: 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tatea: ...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ețul/Sectorul: 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ul poștal: ........... </w:t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ții suplimentare (după caz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ntul obține venituri din sistemul național de apărare, case de pensii sectoriale și/sau neintegrate în sistemul național de pensii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ecificați tipul de venit și nivelul net al acestuia, potrivit art. 5 alin. (1) lit. a)-d) din ordonanța de urgență: ..........................................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cumente necesare pentru atașare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ul verificării în teren prevăzute la art. 12 din ordonanța de urgență, dacă este cazul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clarație pe propria răspundere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informațiile furnizate sunt complete și corecte.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nt de acord ca datele personale să fie prelucrate în conformitate cu legislația în vigoare, exclusiv în scopul evaluării eligibilității pentru acordarea sprijinului și transmiterii tichetului electronic de energie. 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nt de acord ca pentru solicitarea sprijinului datele personale să fie prelucrate în conformitate cu legislația în vigoare, de către personalul oficiului poștal/personalul autorității administrației publice locale, exclusiv în scopul evaluării eligibilității pentru acordarea sprijinului și transmiterii tichetului electronic de energie. 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 că la adresa indicată locuiesc împreună cu persoanele menționate la punctul 2 din prezenta solicitare și că aceasta este adresa unică de corespondență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resc să primesc comunicările, respectiv tichetul electronic de energie:</w:t>
      </w:r>
    </w:p>
    <w:p>
      <w:pPr>
        <w:pStyle w:val="Normal"/>
        <w:numPr>
          <w:ilvl w:val="0"/>
          <w:numId w:val="4"/>
        </w:numPr>
        <w:bidi w:val="0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plicație, la adresa de e-mail menționată la punctul 1; </w:t>
      </w:r>
    </w:p>
    <w:p>
      <w:pPr>
        <w:pStyle w:val="Normal"/>
        <w:numPr>
          <w:ilvl w:val="0"/>
          <w:numId w:val="5"/>
        </w:numPr>
        <w:bidi w:val="0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format fizic, prin serviciile Companiei Naționale „Poșta Română” — S.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completării:                                                                 Semnătur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2z0">
    <w:name w:val="WW8Num2z0"/>
    <w:qFormat/>
    <w:rPr>
      <w:rFonts w:ascii="MT Extra" w:hAnsi="MT Extra" w:cs="OpenSymbol;Arial Unicode MS"/>
    </w:rPr>
  </w:style>
  <w:style w:type="character" w:styleId="WW8Num3z0">
    <w:name w:val="WW8Num3z0"/>
    <w:qFormat/>
    <w:rPr>
      <w:rFonts w:ascii="MT Extra" w:hAnsi="MT Extra" w:cs="OpenSymbol;Arial Unicode MS"/>
    </w:rPr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WW8Num5z0">
    <w:name w:val="WW8Num5z0"/>
    <w:qFormat/>
    <w:rPr>
      <w:rFonts w:ascii="MT Extra" w:hAnsi="MT Extra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9:03Z</dcterms:created>
  <dc:creator/>
  <dc:description/>
  <dc:language>en-US</dc:language>
  <cp:lastModifiedBy/>
  <cp:lastPrinted>1995-11-21T17:41:00Z</cp:lastPrinted>
  <dcterms:modified xsi:type="dcterms:W3CDTF">2025-07-02T07:23:43Z</dcterms:modified>
  <cp:revision>9</cp:revision>
  <dc:subject/>
  <dc:title/>
</cp:coreProperties>
</file>